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73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Таибова Т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Таибова Тагира Арсен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4.2025 года, в 09 час. 19 мин., на 51 км автодороги Сургут – Лянтор в Сургутском районе ХМАО-Югры, Таибов Т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Таибова Т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ибов Т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аибова Т.А. в совершении правонарушения подтверждается материалами дела: протоколом от 21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1.04.2025 года на которой так же изображено и описано совершение правонарушения; письменными объяснениями Таибова Т.А.; письменными объяснениями свидетеля   В.И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Таибова Т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Таибова Т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Таибова Т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Таибова Т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Таибова Тагира Арсен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79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